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ганаева Л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ранцузский язы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4.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Совершенствование навыков аудирования и чт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: Совершенствовать навыки понимания прослушанного текста и навыки поискового и изучающего чтения</w:t>
        <w:tab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onjour, les eleve!  Ça va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Le sujet de la leçon d'aujourd'hui est “l'amélioration des capacités d'écoute et de lecture”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bjectifs: Améliorer les compétences de compréhension orale et les compétences de recherche et d'apprentissage en lectur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ентация с объяснением на платформе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/з Р.т.с.75-7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résentation avec explication sur la plateforme ZOOM et </w:t>
      </w:r>
      <w:r>
        <w:rPr>
          <w:rFonts w:cs="Times New Roman" w:ascii="Times New Roman" w:hAnsi="Times New Roman"/>
          <w:sz w:val="24"/>
          <w:szCs w:val="24"/>
          <w:lang w:val="en-US"/>
        </w:rPr>
        <w:t>WhatsApp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Au revoir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i vous avez des questions, vous pouvez les poser dans </w:t>
      </w:r>
      <w:r>
        <w:rPr>
          <w:rFonts w:cs="Times New Roman" w:ascii="Times New Roman" w:hAnsi="Times New Roman"/>
          <w:sz w:val="24"/>
          <w:szCs w:val="24"/>
          <w:lang w:val="en-US"/>
        </w:rPr>
        <w:t>WhatsApp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3:00Z</dcterms:created>
  <dc:creator>Лейсан</dc:creator>
  <dc:description/>
  <cp:keywords/>
  <dc:language>en-US</dc:language>
  <cp:lastModifiedBy>Лейсан</cp:lastModifiedBy>
  <dcterms:modified xsi:type="dcterms:W3CDTF">2020-04-07T05:05:00Z</dcterms:modified>
  <cp:revision>1</cp:revision>
  <dc:subject/>
  <dc:title/>
</cp:coreProperties>
</file>